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Eras Demi ITC;Calibri" w:hAnsi="Eras Demi ITC;Calibri" w:cs="Eras Demi ITC;Calibri"/>
          <w:color w:val="000000"/>
          <w:sz w:val="44"/>
          <w:szCs w:val="44"/>
          <w:lang w:val="en-GB"/>
        </w:rPr>
      </w:pPr>
      <w:r>
        <w:rPr>
          <w:rFonts w:cs="Eras Demi ITC;Calibri" w:ascii="Eras Demi ITC;Calibri" w:hAnsi="Eras Demi ITC;Calibri"/>
          <w:sz w:val="44"/>
          <w:szCs w:val="44"/>
          <w:lang w:val="en-GB"/>
        </w:rPr>
        <w:t xml:space="preserve">VESONTIO </w:t>
      </w:r>
      <w:r>
        <w:rPr>
          <w:rFonts w:cs="Eras Demi ITC;Calibri" w:ascii="Eras Demi ITC;Calibri" w:hAnsi="Eras Demi ITC;Calibri"/>
          <w:color w:val="FF9900"/>
          <w:sz w:val="44"/>
          <w:szCs w:val="44"/>
          <w:lang w:val="en-GB"/>
        </w:rPr>
        <w:t>HOCKEY</w:t>
      </w:r>
      <w:r>
        <w:rPr>
          <w:rFonts w:cs="Eras Demi ITC;Calibri" w:ascii="Eras Demi ITC;Calibri" w:hAnsi="Eras Demi ITC;Calibri"/>
          <w:sz w:val="44"/>
          <w:szCs w:val="44"/>
          <w:lang w:val="en-GB"/>
        </w:rPr>
        <w:t xml:space="preserve"> </w:t>
      </w:r>
      <w:r>
        <w:rPr>
          <w:rFonts w:cs="Eras Demi ITC;Calibri" w:ascii="Eras Demi ITC;Calibri" w:hAnsi="Eras Demi ITC;Calibri"/>
          <w:color w:val="FF0000"/>
          <w:sz w:val="44"/>
          <w:szCs w:val="44"/>
          <w:lang w:val="en-GB"/>
        </w:rPr>
        <w:t>CLUB</w:t>
      </w:r>
    </w:p>
    <w:p>
      <w:pPr>
        <w:pStyle w:val="Normal"/>
        <w:rPr>
          <w:rFonts w:ascii="Arial" w:hAnsi="Arial" w:cs="Arial"/>
          <w:color w:val="FF0000"/>
          <w:sz w:val="44"/>
          <w:szCs w:val="44"/>
          <w:lang w:val="en-GB"/>
        </w:rPr>
      </w:pPr>
      <w:r>
        <w:rPr>
          <w:rFonts w:cs="Arial" w:ascii="Arial" w:hAnsi="Arial"/>
          <w:color w:val="FF0000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sieur,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</w:rPr>
        <w:t xml:space="preserve">Le VESONTIO HOCKEY CLUB renoue pour la 18 -ème année, en organisant son </w:t>
      </w:r>
      <w:r>
        <w:rPr>
          <w:rFonts w:cs="Arial" w:ascii="Comic Sans MS" w:hAnsi="Comic Sans MS"/>
          <w:color w:val="FF0000"/>
        </w:rPr>
        <w:t>tournoi amical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color w:val="FF0000"/>
        </w:rPr>
        <w:t>loisirs</w:t>
      </w:r>
    </w:p>
    <w:p>
      <w:pPr>
        <w:pStyle w:val="Normal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e tournoi clôturera la saison, il sera l’occasion d’une dernière fête avant la trêve de l’été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Afin de donner l’ampleur qu’il convient à cette manifestation, et offrir aux joueurs une véritable compétition, ce tournoi est organisé sur deux jours consécutifs, le samedi 8 avril 2023 et dimanche 9 avril 2023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Il pourra accueillir jusqu’à dix équipes, qui se rencontreront pour accéder à la finale disputée dans un véritable match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FF0000"/>
        </w:rPr>
        <w:t xml:space="preserve">ATTENTION, SEUL LES DIX PREMIERES INSCRIPTIONS COMPLETES SERONT RETENUES, VU   LES NOMBREUSES DEMANDENT DE CE TOURNOI.  </w:t>
      </w:r>
    </w:p>
    <w:p>
      <w:pPr>
        <w:pStyle w:val="Normal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vers classements récompenseront les équipes et les joueur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Vous êtes cordialement invités à participer à ce tournoi, et à nous faire part dès à présent de votre option d’inscription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color w:val="FF0000"/>
        </w:rPr>
        <w:t>Aucune inscription ne sera prise en compte si le dossier n’est pas accompagné du paiement de l’inscription</w:t>
      </w:r>
      <w:r>
        <w:rPr>
          <w:rFonts w:cs="Arial" w:ascii="Comic Sans MS" w:hAnsi="Comic Sans MS"/>
        </w:rPr>
        <w:t xml:space="preserve">,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Les modalités pratiques vous seront transmises dans quelques semaines, toutefois, l’engagement forfaitaire pour une équipe comptant jusqu’à quinze joueurs, y compris les gardiens, s’élèvera à 350 €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tre correspondant pour ce tournoi est David BRUOT que l’on peut joindre au 06 84 75 57 51 par courrier 1 rue des ecorchoues 25770 Chemaudin et vaux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tant sur votre intérêt pour cette rencontre, recevez, monsieur, mes cordiales salutation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>Le président du VH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Arial" w:ascii="Comic Sans MS" w:hAnsi="Comic Sans MS"/>
        </w:rPr>
        <w:t>David BRU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07:00Z</dcterms:created>
  <dc:creator>Etevenot B</dc:creator>
  <dc:description/>
  <cp:keywords/>
  <dc:language>en-US</dc:language>
  <cp:lastModifiedBy>David BRUOT</cp:lastModifiedBy>
  <cp:lastPrinted>2006-10-10T13:13:00Z</cp:lastPrinted>
  <dcterms:modified xsi:type="dcterms:W3CDTF">2023-01-14T12:38:00Z</dcterms:modified>
  <cp:revision>43</cp:revision>
  <dc:subject/>
  <dc:title>VESONTIO HOCKEY CLUB</dc:title>
</cp:coreProperties>
</file>